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PRIJEDLOG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10. Odluke o visini spomeničke rente (Službeni glasnik Grada Zagreba 17/10, 4/11, 2/15, 22/15 i 29/22 - pročišćeni tekst), gradonačelnik Grada Zagreba, _________2024.,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IL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rištenju prihoda od spomeničke r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>Članak 1.</w:t>
      </w:r>
    </w:p>
    <w:p>
      <w:pPr>
        <w:pStyle w:val="Normal"/>
        <w:ind w:left="708" w:hanging="0"/>
        <w:jc w:val="both"/>
        <w:rPr/>
      </w:pPr>
      <w:r>
        <w:rPr/>
        <w:t xml:space="preserve">Ovim se pravilnikom uređuju kriteriji i način korištenja prihoda od spomeničke rente.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spacing w:before="280" w:after="280"/>
        <w:ind w:firstLine="708"/>
        <w:jc w:val="both"/>
        <w:rPr>
          <w:rStyle w:val="Preformattedtext"/>
        </w:rPr>
      </w:pPr>
      <w:r>
        <w:rPr/>
        <w:t xml:space="preserve">(1) Prihod od spomeničke rente koristi se isključivo za zaštitu i očuvanje nepokretnih kulturnih dobara na području Grada Zagreba radi njihovog očuvanja u izvornom stanju, sprečavanja protupravnih radnji i postupanja kojima se utječe na cjelovitost, svojstvo, oblik i izgled kulturnog dobra i radi uspostavljanja optimalnih uvjeta da kulturna dobra prema svojoj namjeni i značenju služe potrebama pojedinca i općem interesu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(2) Prihod od spomeničke rente raspoređuje se prema kriterijima iz ovoga pravilnika, a sukladno Programu spomeničke rente (u daljnjem tekstu: Program) kojeg za svaku godinu, donosi g</w:t>
      </w:r>
      <w:r>
        <w:rPr>
          <w:bCs/>
        </w:rPr>
        <w:t>radonačelnik Grada Zagreba.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(3) Iz dijela prihoda od spomeničke rente mogu se bespovratno financirati radovi i mjere zaštite nepokretnog kulturnog dobra koji su stambene ili pretežito stambene namjene, a kojeg su vlasnici/suvlasnici fizičke ili pravne osobe ili kojeg je Grad Zagreb suvlasnik s drugom osobom,  putem Javnog poziva za korištenje prihoda od spomeničke rente (u daljnjem tekstu: Javni poziv)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(4) Dio prihoda od spomeničke rente može se koristiti i za provedbu radova i mjera zaštite kulturnih dobara prema posebnom programu radova kapitalnih ulaganja u objekte društvenih djelatnosti i u Gradu Zagrebu što ga, za svaku godinu, donosi Gradska skupština Grada Zagreba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(5) Prihodom od spomeničke rente mogu se financirati i nepredviđeni, odnosno izvanredni radovi i mjere zaštite kulturnog dobra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(6) Iz prihoda od spomeničke rente mogu se podmiriti troškovi naknade za rad privremenog skrbnika, troškovi provedenih mjera zaštite kulturnog dobra i provedbe rješenja o mjerama zaštite.</w:t>
      </w:r>
    </w:p>
    <w:p>
      <w:pPr>
        <w:pStyle w:val="Normal"/>
        <w:spacing w:before="280" w:after="280"/>
        <w:ind w:firstLine="708"/>
        <w:jc w:val="both"/>
        <w:rPr/>
      </w:pPr>
      <w:r>
        <w:rPr/>
        <w:t>(7) Iz prihoda od spomeničke rente mogu se financirati samo budući radovi.</w:t>
      </w:r>
    </w:p>
    <w:p>
      <w:pPr>
        <w:pStyle w:val="Normal"/>
        <w:spacing w:before="280" w:after="280"/>
        <w:ind w:left="2832" w:firstLine="708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2832" w:firstLine="708"/>
        <w:rPr/>
      </w:pPr>
      <w:r>
        <w:rPr>
          <w:bCs/>
        </w:rPr>
        <w:t>Članak 3.</w:t>
      </w:r>
    </w:p>
    <w:p>
      <w:pPr>
        <w:pStyle w:val="Normal"/>
        <w:spacing w:before="40" w:after="40"/>
        <w:ind w:firstLine="708"/>
        <w:jc w:val="both"/>
        <w:rPr/>
      </w:pPr>
      <w:r>
        <w:rPr/>
        <w:t>(1) Programom se utvrđuju:</w:t>
      </w:r>
    </w:p>
    <w:p>
      <w:pPr>
        <w:pStyle w:val="Normal"/>
        <w:ind w:firstLine="709"/>
        <w:jc w:val="both"/>
        <w:rPr/>
      </w:pPr>
      <w:r>
        <w:rPr/>
        <w:t>- javne površine i građevine u vlasništvu Grada Zagreba ili suvlasništvu Grada Zagreba i Republike Hrvatske koje su kulturno dobro ili su unutar kulturno - povijesne cjeline, a u koje se planiraju ulaganja iz prihoda od spomeničke rente te opis radova koji će se izvoditi s iznosom sredstava koja se planiraju utrošiti;</w:t>
      </w:r>
    </w:p>
    <w:p>
      <w:pPr>
        <w:pStyle w:val="Normal"/>
        <w:ind w:firstLine="709"/>
        <w:jc w:val="both"/>
        <w:rPr/>
      </w:pPr>
      <w:r>
        <w:rPr/>
        <w:t xml:space="preserve">- financijski okvir prikupljenih sredstava iz spomeničke rente kojim će se bespovratno financirati radovi i mjere zaštite nepokretnog kulturnog dobra, stambene ili pretežito stambene namjene, a prema prioritetima koji se utvrđuju programom za svaku godinu;  </w:t>
      </w:r>
    </w:p>
    <w:p>
      <w:pPr>
        <w:pStyle w:val="Normal"/>
        <w:ind w:firstLine="708"/>
        <w:jc w:val="both"/>
        <w:rPr/>
      </w:pPr>
      <w:r>
        <w:rPr/>
        <w:t>- prenesene obveze iz programa spomeničke rente prethodnih godina, a koje nisu izvršene;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spacing w:before="40" w:after="40"/>
        <w:ind w:firstLine="708"/>
        <w:jc w:val="both"/>
        <w:rPr/>
      </w:pPr>
      <w:r>
        <w:rPr/>
        <w:t>(1) Iz prihoda od spomeničke rente bespovratno se financiraju:</w:t>
      </w:r>
    </w:p>
    <w:p>
      <w:pPr>
        <w:pStyle w:val="Normal"/>
        <w:spacing w:before="40" w:after="4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a) u 100 %-tnom iznosu:</w:t>
      </w:r>
    </w:p>
    <w:p>
      <w:pPr>
        <w:pStyle w:val="Normal"/>
        <w:ind w:firstLine="708"/>
        <w:rPr/>
      </w:pPr>
      <w:r>
        <w:rPr/>
        <w:t xml:space="preserve">- radovi sanacije uličnog pročelja i pročelja vidljivih s javne površine (zabati, veže, bočna pročelja i slično) te krovopokrivački radovi kosog krova do razine nosive krovne konstrukcije i ravni krov do razine nosive konstrukcije </w:t>
      </w:r>
    </w:p>
    <w:p>
      <w:pPr>
        <w:pStyle w:val="Normal"/>
        <w:ind w:firstLine="708"/>
        <w:rPr/>
      </w:pPr>
      <w:r>
        <w:rPr/>
        <w:t>- izvorni stilsko graditeljski elementi koji su ugrađeni u otvore stambenih ili pretežito stambenih građevina (popravak ili zamjena izvorne/postojeće vanjske drvene stolarije prozora, portalnih vratnica, okova, okapnica i zaštitnih rešetki  i zamjena postojeće PVC, metalne ili drvene stolarije u stambenim etažama radi ponovne uspostave izvornog stanja)</w:t>
      </w:r>
    </w:p>
    <w:p>
      <w:pPr>
        <w:pStyle w:val="Normal"/>
        <w:ind w:firstLine="708"/>
        <w:rPr/>
      </w:pPr>
      <w:r>
        <w:rPr/>
        <w:t>- radovi na javnim površinama (postavljanje skele i slično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u 60 %-tnom iznosu radovi sanacije dvorišnog i ostalih pročelja (svjetlici, atriji, zabati, veže/kolni prolazi koji nisu vidljivi sa javnih površina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(2) Troškove za radove koji trebaju prethoditi obnovi pročelja, kao i uvjet kvalitetne obnove (sanaciju konstruktivnih elemenata građevine uključujući i konstrukciju balkona, sanaciju temelja i nadtemeljnih zidova od djelovanja kapilarne vlage i drugo), obvezan je podmiriti </w:t>
      </w:r>
      <w:bookmarkStart w:id="0" w:name="_Hlk179807732"/>
      <w:r>
        <w:rPr/>
        <w:t>vlasnik/suvlasnik nekretnine</w:t>
      </w:r>
      <w:bookmarkEnd w:id="0"/>
      <w:r>
        <w:rPr/>
        <w:t xml:space="preserve">.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spacing w:before="40" w:after="40"/>
        <w:ind w:firstLine="708"/>
        <w:jc w:val="both"/>
        <w:rPr/>
      </w:pPr>
      <w:r>
        <w:rPr/>
        <w:t>(1) Gradonačelnik Grada Zagreba raspisuje Javni poziv koji se objavljuje na internetskoj stranici Grada Zagreba.</w:t>
      </w:r>
    </w:p>
    <w:p>
      <w:pPr>
        <w:pStyle w:val="Normal"/>
        <w:spacing w:before="40" w:after="40"/>
        <w:ind w:firstLine="708"/>
        <w:jc w:val="both"/>
        <w:rPr/>
      </w:pPr>
      <w:r>
        <w:rPr/>
        <w:t>(2) Rok za dostavu prijava utvrđuje se Javnim pozivom, a ne može biti kraći od 45 dana od objave.</w:t>
      </w:r>
    </w:p>
    <w:p>
      <w:pPr>
        <w:pStyle w:val="Normal"/>
        <w:spacing w:before="40" w:after="40"/>
        <w:ind w:firstLine="708"/>
        <w:jc w:val="both"/>
        <w:rPr/>
      </w:pPr>
      <w:r>
        <w:rPr/>
        <w:t>(3) Javni poziv sadrži popis radova i mjera zaštite koji se financiraju iz prihoda od spomeničke rente.</w:t>
      </w:r>
    </w:p>
    <w:p>
      <w:pPr>
        <w:pStyle w:val="Normal"/>
        <w:spacing w:before="40" w:after="40"/>
        <w:ind w:firstLine="708"/>
        <w:jc w:val="both"/>
        <w:rPr/>
      </w:pPr>
      <w:r>
        <w:rPr/>
        <w:t>(4) Javni poziv sadrži prioritete obnove stambenog ili pretežito stambenog fonda za koje će Grad Zagreb bespovratno financirati radove i mjere zaštite nepokretnog kulturnog dobra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>Članak 6.</w:t>
      </w:r>
    </w:p>
    <w:p>
      <w:pPr>
        <w:pStyle w:val="Normal"/>
        <w:shd w:fill="FFFFFF" w:val="clear"/>
        <w:ind w:firstLine="709"/>
        <w:jc w:val="both"/>
        <w:rPr/>
      </w:pPr>
      <w:r>
        <w:rPr/>
        <w:t>(1) Prijava na Javni poziv podnosi se upravnom tijelu nadležnom za zaštitu kulturnih dobara na način utvrđen Javnim pozivom. Prijavu podnosi predstavnik suvlasnika ili njegov opunomoćenik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bookmarkStart w:id="1" w:name="_Hlk185598999"/>
      <w:bookmarkEnd w:id="1"/>
      <w:r>
        <w:rPr/>
        <w:t>(2) Prijava obvezno sadrži:</w:t>
      </w:r>
    </w:p>
    <w:p>
      <w:pPr>
        <w:pStyle w:val="Normal"/>
        <w:shd w:fill="FFFFFF" w:val="clear"/>
        <w:ind w:left="851" w:hanging="142"/>
        <w:jc w:val="both"/>
        <w:rPr/>
      </w:pPr>
      <w:r>
        <w:rPr/>
        <w:t xml:space="preserve">- adresu kulturnog dobra, </w:t>
      </w:r>
    </w:p>
    <w:p>
      <w:pPr>
        <w:pStyle w:val="Normal"/>
        <w:shd w:fill="FFFFFF" w:val="clear"/>
        <w:ind w:firstLine="709"/>
        <w:jc w:val="both"/>
        <w:rPr/>
      </w:pPr>
      <w:r>
        <w:rPr/>
        <w:t>1. za fizičke osobe:</w:t>
      </w:r>
    </w:p>
    <w:p>
      <w:pPr>
        <w:pStyle w:val="Normal"/>
        <w:shd w:fill="FFFFFF" w:val="clear"/>
        <w:ind w:left="1009" w:hanging="113"/>
        <w:rPr/>
      </w:pPr>
      <w:r>
        <w:rPr/>
        <w:t>- ime i prezime podnositelja zahtjeva – vlasnika</w:t>
      </w:r>
      <w:r>
        <w:rPr>
          <w:u w:val="single"/>
        </w:rPr>
        <w:t>/</w:t>
      </w:r>
      <w:r>
        <w:rPr/>
        <w:t>suvlasnika, predstavnika suvlasnika kulturnog dobra te korisnika stanova i poslovnih prostora (adrese, brojeve telefona ili mobitela, e-mail adresu);</w:t>
      </w:r>
    </w:p>
    <w:p>
      <w:pPr>
        <w:pStyle w:val="Normal"/>
        <w:shd w:fill="FFFFFF" w:val="clear"/>
        <w:ind w:left="1009" w:hanging="113"/>
        <w:rPr/>
      </w:pPr>
      <w:r>
        <w:rPr/>
        <w:t xml:space="preserve">- OIB; </w:t>
      </w:r>
    </w:p>
    <w:p>
      <w:pPr>
        <w:pStyle w:val="Normal"/>
        <w:shd w:fill="FFFFFF" w:val="clear"/>
        <w:ind w:left="1009" w:hanging="113"/>
        <w:rPr/>
      </w:pPr>
      <w:r>
        <w:rPr/>
        <w:t>- naziv i adresu upravitelja zgrade, zaduženu osobu kod upravitelja zgrade, telefon, mobitel, e-mail;</w:t>
      </w:r>
    </w:p>
    <w:p>
      <w:pPr>
        <w:pStyle w:val="Normal"/>
        <w:shd w:fill="FFFFFF" w:val="clear"/>
        <w:ind w:left="1009" w:hanging="113"/>
        <w:rPr/>
      </w:pPr>
      <w:r>
        <w:rPr/>
        <w:t>- međuvlasnički ugovor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w:bookmarkStart w:id="2" w:name="_Hlk185598999"/>
      <w:bookmarkStart w:id="3" w:name="_Hlk185598999"/>
      <w:bookmarkEnd w:id="3"/>
    </w:p>
    <w:p>
      <w:pPr>
        <w:pStyle w:val="Normal"/>
        <w:shd w:fill="FFFFFF" w:val="clear"/>
        <w:ind w:firstLine="709"/>
        <w:jc w:val="both"/>
        <w:rPr/>
      </w:pPr>
      <w:r>
        <w:rPr/>
        <w:t>2. za pravne osobe:</w:t>
      </w:r>
    </w:p>
    <w:p>
      <w:pPr>
        <w:pStyle w:val="Normal"/>
        <w:shd w:fill="FFFFFF" w:val="clear"/>
        <w:ind w:left="1009" w:hanging="113"/>
        <w:rPr/>
      </w:pPr>
      <w:r>
        <w:rPr/>
        <w:t>- naziv i sjedište, OIB i matični broj pravne osobe pravne osobe podnositelja zahtjeva;</w:t>
      </w:r>
    </w:p>
    <w:p>
      <w:pPr>
        <w:pStyle w:val="Normal"/>
        <w:shd w:fill="FFFFFF" w:val="clear"/>
        <w:ind w:left="1009" w:hanging="113"/>
        <w:rPr/>
      </w:pPr>
      <w:r>
        <w:rPr/>
        <w:t>- ime i prezime odgovorne osobe, brojeve telefona ili mobitela, e-mail adresa;</w:t>
      </w:r>
    </w:p>
    <w:p>
      <w:pPr>
        <w:pStyle w:val="Normal"/>
        <w:shd w:fill="FFFFFF" w:val="clear"/>
        <w:ind w:left="1009" w:hanging="113"/>
        <w:rPr/>
      </w:pPr>
      <w:r>
        <w:rPr/>
        <w:t>- ime i prezime osobe zadužene za kontakt, brojevi telefona ili mobitela, e-mail adresu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(3) Prijava može sadržavati:</w:t>
      </w:r>
    </w:p>
    <w:p>
      <w:pPr>
        <w:pStyle w:val="Normal"/>
        <w:shd w:fill="FFFFFF" w:val="clear"/>
        <w:ind w:left="1009" w:hanging="113"/>
        <w:rPr/>
      </w:pPr>
      <w:r>
        <w:rPr/>
        <w:t>- opis građevine (</w:t>
      </w:r>
      <w:r>
        <w:rPr>
          <w:rStyle w:val="Spelle"/>
        </w:rPr>
        <w:t>katnost</w:t>
      </w:r>
      <w:r>
        <w:rPr/>
        <w:t>, broj stanova, broj poslovnih prostora, krov, ulazna vrata i dr.);</w:t>
      </w:r>
    </w:p>
    <w:p>
      <w:pPr>
        <w:pStyle w:val="Normal"/>
        <w:shd w:fill="FFFFFF" w:val="clear"/>
        <w:ind w:left="1009" w:hanging="113"/>
        <w:rPr/>
      </w:pPr>
      <w:r>
        <w:rPr/>
        <w:t>- podatke o građevinskom stanju i kratak opis vanjskih dijelova građevine: pročelja, krova, s opisom potrebnih radova;</w:t>
      </w:r>
    </w:p>
    <w:p>
      <w:pPr>
        <w:pStyle w:val="Normal"/>
        <w:shd w:fill="FFFFFF" w:val="clear"/>
        <w:ind w:left="1009" w:hanging="113"/>
        <w:rPr/>
      </w:pPr>
      <w:r>
        <w:rPr/>
        <w:t>- pregled zaštitnih radova izvedenih tijekom posljednjih 10 godina;</w:t>
      </w:r>
    </w:p>
    <w:p>
      <w:pPr>
        <w:pStyle w:val="Normal"/>
        <w:shd w:fill="FFFFFF" w:val="clear"/>
        <w:ind w:left="1009" w:hanging="113"/>
        <w:rPr/>
      </w:pPr>
      <w:r>
        <w:rPr/>
        <w:t>- popis radova izvedenih bez odobrenja upravnog tijela nadležnog za zaštitu kulturnih dobara.</w:t>
      </w:r>
    </w:p>
    <w:p>
      <w:pPr>
        <w:pStyle w:val="Normal"/>
        <w:shd w:fill="FFFFFF" w:val="clear"/>
        <w:ind w:left="1009" w:hanging="113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(4) Uz prijavu se prilaže: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>1. Izvadak iz zemljišne knjige ne stariji od šest mjeseci ili pravovaljani dokaz o stjecanju vlasništva (ugovor o kupoprodaji, rješenje o nasljeđivanju, ugovor o darovanju);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>2. Projekt s troškovnikom radova izrađen od ovlaštene osobe koja posjeduje dopuštenje za obavljanje poslova zaštite i očuvanja kulturnih dobara, a koji sadržava opis zgrade s povijesnim razvojem, arhivsku dokumentaciju izvornog stanja, grafički prikaz postojećeg stanja sa stanjem stolarije (izvorne i zamijenjene), grafički prikaz pozicija vanjskih klima jedinica i sličnih elemenata, a čije je pozicije na dvorišnom pročelju potrebno ujednačeno planirati na pročeljnoj vertikali;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>3. Dokaz o izvedenim/započetim radovima konstrukcijske obnove i/ili očitovanje stručne ovlaštene osobe o mehaničkoj otpornosti i stabilnosti građevine i svih njenih dijelova, uključivo balkone, istake i slično;</w:t>
      </w:r>
    </w:p>
    <w:p>
      <w:pPr>
        <w:pStyle w:val="Normal"/>
        <w:shd w:fill="FFFFFF" w:val="clear"/>
        <w:ind w:left="993" w:hanging="284"/>
        <w:jc w:val="both"/>
        <w:rPr>
          <w:b/>
          <w:b/>
        </w:rPr>
      </w:pPr>
      <w:r>
        <w:rPr/>
        <w:t>4. Plan izvođenja radova prema Zakonu o zaštiti na radu;</w:t>
      </w:r>
    </w:p>
    <w:p>
      <w:pPr>
        <w:pStyle w:val="Normal"/>
        <w:shd w:fill="FFFFFF" w:val="clear"/>
        <w:ind w:left="993" w:hanging="284"/>
        <w:jc w:val="both"/>
        <w:rPr>
          <w:b/>
          <w:b/>
        </w:rPr>
      </w:pPr>
      <w:r>
        <w:rPr/>
        <w:t>5. Izjava svih vlasnika/suvlasnika da su suglasni s izvođenjem predviđenih radova i mjera zaštite. Potrebna suvlasnička većina određuje se sukladno propisima o upravljanju zgradama;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>6. Izjava vlasnika/suvlasnika o omogućavanju stupanja u posjed radi pripremnih radnji za projektiranje te izvođenje radova i mjera zaštite;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>7. Izjava vlasnika/suvlasnika da su suglasni sa zamjenom stolarije na uličnom pročelju koja je ugrađena bez odobrenja nadležnog tijela;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>8. Suglasnost vlasnika/suvlasnika susjedne nekretnine za njenu privremenu uporabu ako se radovi ne mogu izvoditi bez uporabe susjedne parcele (postavljanje skele i slično);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>9. Izjava vlasnika/suvlasnika da će snositi ukupan trošak izvedenih radova ako ne pristanu na izvođenje radova sukladno projektu odobrenom od Gradskog zavoda za zaštitu spomenika kulture i prirode;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>10. Izvješće o pregledu i mišljenje o stanju kapilarne vlage u zidovima izrađeno od strane ovlaštene osobe.</w:t>
      </w:r>
    </w:p>
    <w:p>
      <w:pPr>
        <w:pStyle w:val="Normal"/>
        <w:ind w:firstLine="709"/>
        <w:jc w:val="both"/>
        <w:rPr/>
      </w:pPr>
      <w:bookmarkStart w:id="4" w:name="_Hlk185598921"/>
      <w:bookmarkEnd w:id="4"/>
      <w:r>
        <w:rPr/>
        <w:t>(5) Izradu projektne dokumentacije iz stavka 4. ovoga članka financiraju vlasnici/suvlasnici, a Grad Zagreb će izvršiti povrat sredstava najviše do 25 eura/m2 ortogonalne projekcije pročelja. Kao dokaz plaćanja potrebno je priložiti dokaz o uplati izrade projektne dokumentacije prema kojoj se mogu izvoditi radovi određeni ovim pravilnikom. Grad Zagreb refundirat će sredstva za izradu projektne dokumentacije obnove pročelja vlasnicima/suvlasnicima građevina koje budu uvrštene na Listu prioriteta utvrđenu od strane gradonačelnika Grada Zagreba, a po dostavi cjelokupne projektne dokumentacije Gradu Zagrebu.</w:t>
      </w:r>
    </w:p>
    <w:p>
      <w:pPr>
        <w:pStyle w:val="Normal"/>
        <w:spacing w:before="280" w:after="280"/>
        <w:jc w:val="center"/>
        <w:rPr/>
      </w:pPr>
      <w:bookmarkStart w:id="5" w:name="_Hlk185598921"/>
      <w:bookmarkEnd w:id="5"/>
      <w:r>
        <w:rPr/>
        <w:t>Članak 7.</w:t>
      </w:r>
    </w:p>
    <w:p>
      <w:pPr>
        <w:pStyle w:val="Normal"/>
        <w:ind w:firstLine="709"/>
        <w:jc w:val="both"/>
        <w:rPr/>
      </w:pPr>
      <w:r>
        <w:rPr/>
        <w:t xml:space="preserve">(1) Gradonačelnik Grada Zagreba osniva i imenuje Povjerenstvo za korištenje prihoda od spomeničke rente (u daljnjem tekstu: Povjerenstvo)  koje ima predsjednika i dva člana. </w:t>
      </w:r>
    </w:p>
    <w:p>
      <w:pPr>
        <w:pStyle w:val="Normal"/>
        <w:ind w:firstLine="709"/>
        <w:jc w:val="both"/>
        <w:rPr/>
      </w:pPr>
      <w:r>
        <w:rPr/>
        <w:t>(2) Članovi Povjerenstva su stručnjaci iz područja zaštite kulturnih dobara, a osobito povjesničari umjetnosti i arhitekti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Članak 8.</w:t>
      </w:r>
    </w:p>
    <w:p>
      <w:pPr>
        <w:pStyle w:val="Normal"/>
        <w:ind w:firstLine="708"/>
        <w:jc w:val="both"/>
        <w:rPr/>
      </w:pPr>
      <w:r>
        <w:rPr/>
        <w:t>(1) Zadaće Povjerenstva su:</w:t>
      </w:r>
    </w:p>
    <w:p>
      <w:pPr>
        <w:pStyle w:val="Normal"/>
        <w:ind w:firstLine="708"/>
        <w:jc w:val="both"/>
        <w:rPr/>
      </w:pPr>
      <w:r>
        <w:rPr/>
        <w:t>- razmatranje pravovremeno pristiglih prijava koje ispunjavaju uvjete Javnog poziva;</w:t>
      </w:r>
    </w:p>
    <w:p>
      <w:pPr>
        <w:pStyle w:val="Normal"/>
        <w:ind w:firstLine="708"/>
        <w:jc w:val="both"/>
        <w:rPr/>
      </w:pPr>
      <w:r>
        <w:rPr/>
        <w:t>- bodovanje prijava sukladno kriterijima iz ovoga pravilnika;</w:t>
      </w:r>
    </w:p>
    <w:p>
      <w:pPr>
        <w:pStyle w:val="Normal"/>
        <w:ind w:firstLine="708"/>
        <w:jc w:val="both"/>
        <w:rPr/>
      </w:pPr>
      <w:r>
        <w:rPr/>
        <w:t>- izrada Prijedloga Liste korištenja prihoda od spomeničke rente (u daljnjem tekstu: Lista prioriteta), u roku 45 dana od zaprimanja pravodobnih i potpunih prij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Stručne i administrativne poslove koji obuhvaćaju utvrđivanje pravodobnosti prijava i potpunosti dokumentacije obavlja upravno tijelo nadležno za zaštitu spomenika kultur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Povjerenstvo neće razmatrati nepotpune prijave, prijave dostavljene izvan roka za podnošenje prijava i koje ne zadovoljavaju uvjete Javnog poziva.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Članak 9.</w:t>
      </w:r>
    </w:p>
    <w:p>
      <w:pPr>
        <w:pStyle w:val="Normal"/>
        <w:ind w:firstLine="708"/>
        <w:jc w:val="both"/>
        <w:rPr/>
      </w:pPr>
      <w:r>
        <w:rPr/>
        <w:t>(1) Povjerenstvo sastavlja Listu prioriteta s obzirom na stanje ugroženosti kulturnog dobra, spomeničku vrijednost i cjelovitost potrebnih radova i mjera zaštite, prema sljedećim kriterijim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POMENIČKO SVOJSTVO ZGRADE / KONZERVATORSKA VALORIZACIJ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o zaštićeno kulturno dobr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vijesne građevine visoke arhitektonske / graditeljske kvalitete i stupnja očuvanosti izvornih obilježja, a koje u bitnome određuju povijesnu fizionomiju i sliku, te ambijentalne karakteristike neposredne okoline i grada u cjelini (A, BO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vijesne građevine određene arhitektonske / graditeljske kvalitete i stupnja očuvanosti izvornih obilježja; građevine koje utječu na povijesnu fizionomiju ili ambijentalnost predjela (B1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jesne građevine djelomičnog stupnja očuvanosti i izraženosti izvornih obilježja; građevine određenoga povijesnog sloja gradnje koje u određenoj mjeri  upotpunjuju povijesnu fizionomiju prostora i tvore segmente specifične ambijentalnosti; i interpolacije novijeg vremena koje su slijedile mjerilo i arhitektonsko-tipološke osobitosti pripadajuće sredine (B2, C,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KACIJA ZGRADE I ZNAČAJ KULTURNOG DOBR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o zaštićeno kulturno dobr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grad i Kapt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a potk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nji gr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GRAĐEVINSKO STANJE ZGRADE / STANJE UGROŽENOST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loše građevinsko stanje, u cijelosti oštećeno pročelje /krov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še građevinsko stanje, djelomično oštećeno pročelje s opasnim dijelovima (balkoni, istaci, erkeri, istaknuti vijenci i sl.), oštećen krov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mično oštećeno pročelje /krov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 oštećenja pročelja/kr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CJELOVITOST ZAHVATA OBNOV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čno i dvorišno pročelje i kro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čno pročelje i krov ili ulično i dvorišno pročelje (ako je krov u dobrom stanj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čno pročelje (ako je krov u dobrom stanj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rišno pročelje ili krov (ako je ulično pročelje u dobrom stanju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LOŽENOST RADOVA S OBZIROM NA VRSTU I OPSEG POTREBNIH RESTAURATORSKIH I SPECIFIČNIH GRAĐEVINSKO-OBRTNIČKIH RADOV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rlo složeno – zgrada s velikim udjelom složenih profilacija i bogatom dekorativnom plastikom te potrebom očuvanja izvornih umjetničko-obrtničkih elemenata odnosno njihove rekonstrukcije i vraćanja u izvorno stan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rednje složeno – zgrada sa složenim profilacijama i bogatom dekorativnom plastikom te potrebom očuvanja izvornih umjetničko-obrtničkih elemenata odnosno njihove rekonstrukcije i vraćanja u izvorno stan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nje složeno – zgrada s manjim udjelom umjetničko-obrtničkih elemenata na pročel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restauratorskih /zahtjevnih građevinsko-obrtničkih rado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STRUKCIJSKA I NEKONSTRUKCIJSKA OBNOV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strukcijska i konstrukcijska obnova – nije bilo potreb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strukcijska i konstrukcijska obnova u cijelosti završena, zahvat je utjecao na pročelj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strukcijska i konstrukcijska obnova u cijelosti završena, zahvat nije utjecao na pročelje</w:t>
      </w:r>
    </w:p>
    <w:p>
      <w:pPr>
        <w:pStyle w:val="Normal"/>
        <w:numPr>
          <w:ilvl w:val="0"/>
          <w:numId w:val="5"/>
        </w:numPr>
        <w:rPr/>
      </w:pPr>
      <w:r>
        <w:rPr/>
        <w:t>nekonstrukcijska i konstrukcijska obnova u tijek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Svi kriteriji pod točkom a) boduju se sa 5 bodova, pod točkom b) sa 3 boda, pod točkom c) sa 2 boda i pod točkom d) sa 1 bodom.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Članak 10.</w:t>
      </w:r>
    </w:p>
    <w:p>
      <w:pPr>
        <w:pStyle w:val="Normal"/>
        <w:ind w:firstLine="708"/>
        <w:jc w:val="both"/>
        <w:rPr/>
      </w:pPr>
      <w:r>
        <w:rPr/>
        <w:t>(1) Prijedlog Liste prioriteta sadrži rang listu građevina na kojima će se financirati radovi i mjere zaštite iz prihoda od spomeničke r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Prijedlogu Liste prioriteta prilaže se izvješće o provedenom postupku bodovanja svake prijave koja ispunjava uvjete Javnog poziva i prijedlog načina financiran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Listu prioriteta utvrđuje gradonačelnik Grada Zagreba na prijedlog Povjerenst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Ako građevina s Liste prioriteta dođe u stanje koje izravno ugrožava zdravlje i život prolaznika na javnoj površini, može se hitno provesti postupak javne nabave, zaključiti ugovor i izvesti potrebni radovi, bez obzira na mjesto na kojem se građevina nalazi na Listi prioriteta, o čemu će gradonačelnik odlučiti posebnim zaključkom.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Članak 11.</w:t>
      </w:r>
    </w:p>
    <w:p>
      <w:pPr>
        <w:pStyle w:val="Normal"/>
        <w:ind w:firstLine="708"/>
        <w:jc w:val="both"/>
        <w:rPr/>
      </w:pPr>
      <w:r>
        <w:rPr/>
        <w:t>(1) Nakon utvrđene Liste prioriteta, a najduže u roku od 60 dana, Gradski ured za obnovu, izgradnju, prostorno uređenje, graditeljstvo i komunalne poslove poziva vlasnike/suvlasnike građevine, redom po Listi prioriteta, prema raspoloživim sredstvima, na dogovor o financijskom planu.</w:t>
      </w:r>
    </w:p>
    <w:p>
      <w:pPr>
        <w:pStyle w:val="Normal"/>
        <w:ind w:firstLine="708"/>
        <w:jc w:val="both"/>
        <w:rPr/>
      </w:pPr>
      <w:r>
        <w:rPr/>
        <w:t>(2) U slučaju da je pravo vlasništva/suvlasništva na građevini s Liste prioriteta ili njezinom posebnom dijelu, stekao novi vlasnik/suvlasnik, sklapanje ugovora o korištenju prihoda od spomeničke rente ponudit će se novom vlasniku/suvlasniku.</w:t>
      </w:r>
    </w:p>
    <w:p>
      <w:pPr>
        <w:pStyle w:val="Normal"/>
        <w:ind w:firstLine="708"/>
        <w:jc w:val="both"/>
        <w:rPr/>
      </w:pPr>
      <w:r>
        <w:rPr/>
        <w:t>(3) Po završenom postupku javne nabave izradit će se obračun cijena radova.</w:t>
      </w:r>
    </w:p>
    <w:p>
      <w:pPr>
        <w:pStyle w:val="Normal"/>
        <w:ind w:firstLine="708"/>
        <w:jc w:val="both"/>
        <w:rPr/>
      </w:pPr>
      <w:r>
        <w:rPr/>
        <w:t>(4) Ugovor o korištenju prihoda od spomeničke rente sklapa Grad Zagreb s vlasnicima/suvlasnicima građevine na temelju cijene radova dobivene u postupku javne nabave.</w:t>
      </w:r>
    </w:p>
    <w:p>
      <w:pPr>
        <w:pStyle w:val="Normal"/>
        <w:ind w:firstLine="708"/>
        <w:jc w:val="both"/>
        <w:rPr/>
      </w:pPr>
      <w:r>
        <w:rPr/>
        <w:t>(5) Prijedlog ugovora o korištenju prihoda od spomeničke rente izrađuje Gradski ured za obnovu, izgradnju, prostorno uređenje, graditeljstvo i komunalne poslove.</w:t>
      </w:r>
    </w:p>
    <w:p>
      <w:pPr>
        <w:pStyle w:val="Normal"/>
        <w:ind w:firstLine="708"/>
        <w:jc w:val="both"/>
        <w:rPr/>
      </w:pPr>
      <w:r>
        <w:rPr/>
        <w:t>(6) Vlasnici/suvlasnici građevina su dužni u roku od 10 dana od dana primitka poziva na potpis ugovora o korištenju prihoda od spomeničke rente, pristupiti potpisivanju ugovora.</w:t>
      </w:r>
    </w:p>
    <w:p>
      <w:pPr>
        <w:pStyle w:val="Normal"/>
        <w:ind w:firstLine="708"/>
        <w:jc w:val="both"/>
        <w:rPr/>
      </w:pPr>
      <w:r>
        <w:rPr/>
        <w:t>(7) Rok iz stavka 6. ovog članka može se produžiti iz opravdanih razloga na zahtjev vlasnika/suvlasnika građevine. O opravdanosti zahtjeva odlučivati će Gradski ureda za obnovu, izgradnju, prostorno uređenje, graditeljstvo i komunalne poslove.</w:t>
      </w:r>
    </w:p>
    <w:p>
      <w:pPr>
        <w:pStyle w:val="Normal"/>
        <w:ind w:firstLine="708"/>
        <w:jc w:val="both"/>
        <w:rPr/>
      </w:pPr>
      <w:r>
        <w:rPr/>
        <w:t>(8) Ako vlasnici/suvlasnici građevina, u odobrenom roku, ne pristupe potpisivanju ugovora, smatrat će se da su odustali od sklapanja ugovora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Članak 12.</w:t>
      </w:r>
    </w:p>
    <w:p>
      <w:pPr>
        <w:pStyle w:val="Normal"/>
        <w:ind w:firstLine="708"/>
        <w:jc w:val="both"/>
        <w:rPr/>
      </w:pPr>
      <w:r>
        <w:rPr/>
        <w:t>(1) Vlasnici/suvlasnici građevina su dužni u roku od 90 dana od dana sklapanja ugovora o korištenju prihoda od spomeničke rente uplatiti ugovoreni iznos u proračun Grada Zagreba.</w:t>
      </w:r>
    </w:p>
    <w:p>
      <w:pPr>
        <w:pStyle w:val="Normal"/>
        <w:ind w:firstLine="708"/>
        <w:jc w:val="both"/>
        <w:rPr/>
      </w:pPr>
      <w:r>
        <w:rPr/>
        <w:t>(2) Ako vlasnici/suvlasnici ne uplate ugovoreni iznos u roku iz prethodnog stavka, Grad Zagreb može jednostrano raskinuti ugovor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Članak 13.</w:t>
      </w:r>
    </w:p>
    <w:p>
      <w:pPr>
        <w:pStyle w:val="Normal"/>
        <w:ind w:firstLine="708"/>
        <w:jc w:val="both"/>
        <w:rPr/>
      </w:pPr>
      <w:r>
        <w:rPr/>
        <w:t xml:space="preserve">(1) Ako se nakon sklapanja ugovora o korištenju prihoda od spomeničke rente i započetih radova na građevini utvrdi da je potrebno izvesti dodatne radove na građevini, prije pokretanja novog postupka javne nabave, potrebno je pribaviti suglasnost svih vlasnika/suvlasnika o sufinanciranju dijela troškova dodatnih radova u omjerima sukladno članku 4. ovog Pravilnika. </w:t>
      </w:r>
    </w:p>
    <w:p>
      <w:pPr>
        <w:pStyle w:val="Normal"/>
        <w:ind w:firstLine="708"/>
        <w:jc w:val="both"/>
        <w:rPr>
          <w:bCs/>
        </w:rPr>
      </w:pPr>
      <w:r>
        <w:rPr/>
        <w:t>(2) Dodatni</w:t>
      </w:r>
      <w:r>
        <w:rPr>
          <w:bCs/>
        </w:rPr>
        <w:t xml:space="preserve"> radovi iz stavka 1. ugovaraju se sukladno propisima o javnoj nabavi.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Članak 14.</w:t>
      </w:r>
    </w:p>
    <w:p>
      <w:pPr>
        <w:pStyle w:val="Normal"/>
        <w:ind w:firstLine="708"/>
        <w:jc w:val="both"/>
        <w:rPr/>
      </w:pPr>
      <w:r>
        <w:rPr/>
        <w:t>(1) Postupci započeti sukladno Pravilniku o korištenju prihoda od spomeničke rente (Službeni glasnik Grada Zagreba 1/23), nastavit će se i dovršiti prema odredbama tog Pravilnika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Članak 15.</w:t>
      </w:r>
    </w:p>
    <w:p>
      <w:pPr>
        <w:pStyle w:val="Normal"/>
        <w:ind w:firstLine="708"/>
        <w:jc w:val="both"/>
        <w:rPr/>
      </w:pPr>
      <w:r>
        <w:rPr/>
        <w:t xml:space="preserve">(1) Stupanjem na snagu ovog pravilnika prestaje važiti Pravilnik o korištenju prihoda od spomeničke rente (Službeni glasnik Grada Zagreba 1/23).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Članak 16.</w:t>
      </w:r>
    </w:p>
    <w:p>
      <w:pPr>
        <w:pStyle w:val="Normal"/>
        <w:ind w:firstLine="708"/>
        <w:jc w:val="both"/>
        <w:rPr/>
      </w:pPr>
      <w:r>
        <w:rPr/>
        <w:t>(2) Ovaj pravilnik stupa na snagu prvoga dana od dana objave u Službenom glasniku Grada Zagreb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KLASA:</w:t>
      </w:r>
    </w:p>
    <w:p>
      <w:pPr>
        <w:pStyle w:val="Normal"/>
        <w:ind w:firstLine="709"/>
        <w:jc w:val="both"/>
        <w:rPr/>
      </w:pPr>
      <w:r>
        <w:rPr/>
        <w:t>URBROJ:</w:t>
      </w:r>
    </w:p>
    <w:p>
      <w:pPr>
        <w:pStyle w:val="Normal"/>
        <w:ind w:firstLine="709"/>
        <w:jc w:val="both"/>
        <w:rPr/>
      </w:pPr>
      <w:r>
        <w:rPr/>
        <w:t>Zagreb,</w:t>
      </w:r>
    </w:p>
    <w:p>
      <w:pPr>
        <w:pStyle w:val="Normal"/>
        <w:ind w:left="4962" w:right="708" w:firstLine="6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4962" w:right="708" w:firstLine="6"/>
        <w:jc w:val="center"/>
        <w:rPr>
          <w:b/>
          <w:b/>
        </w:rPr>
      </w:pPr>
      <w:r>
        <w:rPr>
          <w:b/>
        </w:rPr>
        <w:t>GRADA ZAGREBA</w:t>
      </w:r>
    </w:p>
    <w:p>
      <w:pPr>
        <w:pStyle w:val="Normal"/>
        <w:ind w:left="4962" w:right="7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right="708" w:firstLine="6"/>
        <w:jc w:val="center"/>
        <w:rPr/>
      </w:pPr>
      <w:r>
        <w:rPr>
          <w:b/>
        </w:rPr>
        <w:t>Tomislav Tomašević, mag. po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StyleBlackBefore5ptAfter5ptChar">
    <w:name w:val="Style Black Before:  5 pt After:  5 pt Char"/>
    <w:qFormat/>
    <w:rPr>
      <w:color w:val="339966"/>
      <w:sz w:val="24"/>
      <w:lang w:val="hr-HR" w:bidi="ar-SA"/>
    </w:rPr>
  </w:style>
  <w:style w:type="character" w:styleId="StyleSeaGreenUnderline">
    <w:name w:val="Style Sea Green Underline"/>
    <w:qFormat/>
    <w:rPr>
      <w:color w:val="008000"/>
      <w:u w:val="single"/>
    </w:rPr>
  </w:style>
  <w:style w:type="character" w:styleId="PageNumber">
    <w:name w:val="Page Number"/>
    <w:basedOn w:val="DefaultParagraphFont"/>
    <w:rPr/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lackBefore5ptAfter5pt">
    <w:name w:val="Style Black Before:  5 pt After:  5 pt"/>
    <w:basedOn w:val="Normal"/>
    <w:qFormat/>
    <w:pPr>
      <w:spacing w:before="100" w:after="100"/>
    </w:pPr>
    <w:rPr>
      <w:color w:val="339966"/>
      <w:szCs w:val="20"/>
    </w:rPr>
  </w:style>
  <w:style w:type="paragraph" w:styleId="StyleSeaGreenUnderlineJustifiedFirstline125cm">
    <w:name w:val="Style Sea Green Underline Justified First line:  125 cm"/>
    <w:basedOn w:val="Normal"/>
    <w:qFormat/>
    <w:pPr>
      <w:ind w:firstLine="709"/>
      <w:jc w:val="both"/>
    </w:pPr>
    <w:rPr>
      <w:color w:val="00800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3:00Z</dcterms:created>
  <dc:creator>dkazimir</dc:creator>
  <dc:description/>
  <cp:keywords/>
  <dc:language>en-US</dc:language>
  <cp:lastModifiedBy>Loredana Šarunić</cp:lastModifiedBy>
  <cp:lastPrinted>2024-12-20T12:56:00Z</cp:lastPrinted>
  <dcterms:modified xsi:type="dcterms:W3CDTF">2024-12-23T10:23:00Z</dcterms:modified>
  <cp:revision>2</cp:revision>
  <dc:subject/>
  <dc:title>vezano za naš zahtjev za izdavanje prethodnog odobrenja za obavljanje djelatnosti ugostiteljstva /u dopunjenom zahtjevu naveli</dc:title>
</cp:coreProperties>
</file>